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81pt;width:522.55pt;height:80.9pt;mso-wrap-style:none;v-text-anchor:middle;mso-position-vertical:top" type="_x0000_t136">
            <v:path textpathok="t"/>
            <v:textpath on="t" fitshape="t" string="Drittes bundesweites Netzwerk-Treffen" style="font-family:&quot;Impact&quot;;font-size:24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ebe gehörlose (Sozial)-Pädagoginnen und (Sozial)-Pädagoge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as dritte Netzwerktreffen findet statt in Essen im Bildungszentrum für Hörgeschädigte e.V. im Trainingszentrum und Lehrgang für Arbeitslose, Lichtstraße 2, 45127 Essen 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31.10. - 01.11.200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iel des Treffens ist, dass wir uns gegenseitig kennenlernen und diesmal haben wir drei Themen ausgesucht, die als Wünsche der Teilnehmer des zweiten Netzwerktreffens geäußert wurde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wie verhalte ich mich im privaten Bereich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Persönliche Budget und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Burnou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s Netzwerktreffen ist ausschließlich für Pädagogen angedacht, die über Gebärdensprachkompetenz verfüge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ür Unterkunft und Verpflegung muss jeder selbst sorgen. Die Räumlichkeiten sind 5-10 Minute vom Essener Hauptbahnhof entfernt. Auf Wunsch bekommt jeder nach Anmeldung eine Wegbeschreibung zugeschick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r Anmeldeschluss ist der 10.10.2008, da wir frühzeitig wegen der Organisation der Räumlichkeiten Bescheid wissen möchten, wie viele Teilnehmerinnen komme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er hat Mut und Lust, zum Thema Persönliches Budget oder Burnout einen Vortrag zu halte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r freuen uns, Euch wiederzuseh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ebe Gebärdengrüß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ritta Schönfelder (</w:t>
      </w:r>
      <w:hyperlink r:id="rId2">
        <w:r>
          <w:rPr>
            <w:rStyle w:val="InternetLink"/>
            <w:sz w:val="28"/>
            <w:szCs w:val="28"/>
          </w:rPr>
          <w:t>britta.schoenfelder@gmx.net</w:t>
        </w:r>
      </w:hyperlink>
      <w:r>
        <w:rPr>
          <w:sz w:val="28"/>
          <w:szCs w:val="28"/>
        </w:rPr>
        <w:t>, Manuela Rossmar, Gudrun Sieke, Sandra Munk und Uwe Kaminsk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tta.schoenfelder@gmx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10:00Z</dcterms:created>
  <dc:creator>Britta</dc:creator>
  <dc:description/>
  <cp:keywords/>
  <dc:language>en-US</dc:language>
  <cp:lastModifiedBy>Britta</cp:lastModifiedBy>
  <dcterms:modified xsi:type="dcterms:W3CDTF">2008-09-11T17:01:00Z</dcterms:modified>
  <cp:revision>11</cp:revision>
  <dc:subject/>
  <dc:title>Hallo liebe gehörlose SozialpädagogikInnen,</dc:title>
</cp:coreProperties>
</file>